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8"/>
          <w:szCs w:val="28"/>
          <w:lang w:val="en-GB"/>
        </w:rPr>
      </w:pPr>
      <w:r>
        <w:rPr>
          <w:rFonts w:cs="Gill Sans MT" w:ascii="Gill Sans MT" w:hAnsi="Gill Sans MT"/>
          <w:b/>
          <w:sz w:val="28"/>
          <w:szCs w:val="28"/>
          <w:lang w:val="en-GB"/>
        </w:rPr>
        <w:t>Priest</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You are the local priest of your village. You will see some changes happen to your church over the next few years. You are a Catholic Priest when Henry comes to the throne but you know that to stay in favour you have to do what the King or Queen says. However, that doesn’t mean you agree with it, and you are willing to hide things from the monarch’s men in order to keep them safe! This would apply to particularly precious things such as the vestments which your parishioners saved for for many years.</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Soldier</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work for the King or Queen and have to enforce their wishes. This includes making sure that parish churches are complying with the new rules about what they are allowed in their church and what they are not.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Soldier</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work for the King or Queen and have to enforce their wishes. This includes making sure that parish churches are complying with the new rules about what they are allowed in their church and what they are not.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Soldier</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work for the King or Queen and have to enforce their wishes. This includes making sure that parish churches are complying with the new rules about what they are allowed in their church and what they are not.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Roman Catholic</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believe in following the Pope and think that to do anything else is heresy. You only believe in one type of Christianity and will refuse to worship any other kind. You do not want Henry to take power away from the Pope. Everything that is in a Catholic church, you believe to be sacred and should not be taken away. You believe all services should be conducted in Latin and you do not think the Bible should be printed in English – you believe the reading of the Bible can lead to heresy and only the clergy should be able to read it. You worship saints and use these to focus your worship. You also enjoy the feast days which Catholicism allow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Roman Catholic</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believe in following the Pope and think that to do anything else is heresy. You only believe in one type of Christianity and will refuse to worship any other kind. You do not want Henry to take power away from the Pope. Everything that is in a Catholic church, you believe to be sacred and should not be taken away. You believe all services should be conducted in Latin and you do not think the Bible should be printed in English – you believe the reading of the Bible can lead to heresy and only the clergy should be able to read it. You worship saints and use these to focus your worship. You also enjoy the feast days which Catholicism allow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Roman Catholic</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believe in following the Pope and think that to do anything else is heresy. You only believe in one type of Christianity and will refuse to worship any other kind. You do not want Henry to take power away from the Pope. Everything that is in a Catholic church, you believe to be sacred and should not be taken away. You believe all services should be conducted in Latin and you do not think the Bible should be printed in English – you believe the reading of the Bible can lead to heresy and only the clergy should be able to read it. You worship saints and use these to focus your worship. You also enjoy the feast days which Catholicism allow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Roman Catholic</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believe in following the Pope and think that to do anything else is heresy. You only believe in one type of Christianity and will refuse to worship any other kind. You do not want Henry to take power away from the Pope. Everything that is in a Catholic church, you believe to be sacred and should not be taken away. You believe all services should be conducted in Latin and you do not think the Bible should be printed in English – you believe the reading of the Bible can lead to heresy and only the clergy should be able to read it. You worship saints and use these to focus your worship. You also enjoy the feast days which Catholicism allow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Christian</w:t>
      </w:r>
    </w:p>
    <w:p>
      <w:pPr>
        <w:pStyle w:val="Normal"/>
        <w:rPr>
          <w:rFonts w:ascii="Gill Sans MT" w:hAnsi="Gill Sans MT" w:eastAsia="Gill Sans MT" w:cs="Gill Sans MT"/>
          <w:b/>
          <w:b/>
          <w:sz w:val="28"/>
          <w:szCs w:val="28"/>
          <w:lang w:val="en-GB"/>
        </w:rPr>
      </w:pPr>
      <w:r>
        <w:rPr>
          <w:rFonts w:eastAsia="Gill Sans MT" w:cs="Gill Sans MT" w:ascii="Gill Sans MT" w:hAnsi="Gill Sans MT"/>
          <w:b/>
          <w:sz w:val="28"/>
          <w:szCs w:val="28"/>
          <w:lang w:val="en-GB"/>
        </w:rPr>
        <w:t xml:space="preserve"> </w:t>
      </w:r>
    </w:p>
    <w:p>
      <w:pPr>
        <w:pStyle w:val="Normal"/>
        <w:rPr/>
      </w:pPr>
      <w:r>
        <w:rPr>
          <w:rFonts w:cs="Gill Sans MT" w:ascii="Gill Sans MT" w:hAnsi="Gill Sans MT"/>
          <w:sz w:val="28"/>
          <w:szCs w:val="28"/>
          <w:lang w:val="en-GB"/>
        </w:rPr>
        <w:t xml:space="preserve">You fully believe in God, Jesus and the Bible. When Henry VIII comes to the throne, you are a Catholic but it is your faith in God that is really important to you. You do not really mind whether you are a Catholic or a Protestant. As the monarchs change you would like them to stop changing the religion as it gets confusing but as long as you can worship God and will end up in heaven you do not mind whether you lived in a Catholic or Protestant country. You quite like the feast days as it gives you a day off from work.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uritan</w:t>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do not believe in Catholicism. You think it is full of sin and too much money is spent on finery. You are pleased to see that Protestantism is having some success and you are pleased when many of the expensive things are taken away from the Church. You are also pleased when services are to be conducted in English and the Bible is translated from Latin – surely everyone should have the right to understand what they are reading or being told! You just wish the reforms would go further as you believe the Church of England to allow too many Catholic ideas to remain and you think this is putting people’s souls in danger. You want to get rid of feast days and you believe worshiping images of Saints is superstitiou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uritan</w:t>
      </w:r>
    </w:p>
    <w:p>
      <w:pPr>
        <w:pStyle w:val="Normal"/>
        <w:rPr/>
      </w:pPr>
      <w:r>
        <w:rPr>
          <w:rFonts w:cs="Gill Sans MT" w:ascii="Gill Sans MT" w:hAnsi="Gill Sans MT"/>
          <w:sz w:val="28"/>
          <w:szCs w:val="28"/>
          <w:lang w:val="en-GB"/>
        </w:rPr>
        <w:t xml:space="preserve">You do not believe in Catholicism. You think it is full of sin and too much money is spent on finery. You are pleased to see that Protestantism is having some success and you are pleased when many of the expensive things are taken away from the Church. You are also pleased when services are to be conducted in English and the Bible is translated from Latin – surely everyone should have the right to understand what they are reading or being told! You just wish the reforms would go further as you believe the Church of England to allow too many Catholic ideas to remain and you think this is putting people’s souls in danger. You want to get rid of feast days and you believe worshiping images of Saints is superstitiou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uritan</w:t>
      </w:r>
    </w:p>
    <w:p>
      <w:pPr>
        <w:pStyle w:val="Normal"/>
        <w:rPr/>
      </w:pPr>
      <w:r>
        <w:rPr>
          <w:rFonts w:cs="Gill Sans MT" w:ascii="Gill Sans MT" w:hAnsi="Gill Sans MT"/>
          <w:sz w:val="28"/>
          <w:szCs w:val="28"/>
          <w:lang w:val="en-GB"/>
        </w:rPr>
        <w:t xml:space="preserve">You do not believe in Catholicism. You think it is full of sin and too much money is spent on finery. You are pleased to see that Protestantism is having some success and you are pleased when many of the expensive things are taken away from the Church. You are also pleased when services are to be conducted in English and the Bible is translated from Latin – surely everyone should have the right to understand what they are reading or being told! You just wish the reforms would go further as you believe the Church of England to allow too many Catholic ideas to remain and you think this is putting people’s souls in danger. You want to get rid of feast days and you believe worshiping images of Saints is superstitiou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rotestant</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are happy when Henry breaks with Rome as you believe that the new Protestant ideas you have heard about from Germany are good ideas. You like the fact that the Pope will no longer be in charge of the church in England and are happy that texts are going to be translated from Latin. You believe that Catholics are too concerned with the Pope and sending him money and this stops them focussing on their faith.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rotestant</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are happy when Henry breaks with Rome as you believe that the new Protestant ideas you have heard about from Germany are good ideas. You like the fact that the Pope will no longer be in charge of the church in England and are happy that texts are going to be translated from Latin. You believe that Catholics are too concerned with the Pope and sending him money and this stops them focussing on their faith.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rotestant</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are happy when Henry breaks with Rome as you believe that the new Protestant ideas you have heard about from Germany are good ideas. You like the fact that the Pope will no longer be in charge of the church in England and are happy that texts are going to be translated from Latin. You believe that Catholics are too concerned with the Pope and sending him money and this stops them focussing on their faith.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lang w:val="en-GB"/>
        </w:rPr>
      </w:pPr>
      <w:r>
        <w:rPr>
          <w:rFonts w:cs="Gill Sans MT" w:ascii="Gill Sans MT" w:hAnsi="Gill Sans MT"/>
          <w:b/>
          <w:sz w:val="28"/>
          <w:szCs w:val="28"/>
          <w:lang w:val="en-GB"/>
        </w:rPr>
        <w:t>Protestant</w:t>
      </w:r>
    </w:p>
    <w:p>
      <w:pPr>
        <w:pStyle w:val="Normal"/>
        <w:rPr>
          <w:rFonts w:ascii="Gill Sans MT" w:hAnsi="Gill Sans MT" w:cs="Gill Sans MT"/>
          <w:b/>
          <w:b/>
          <w:sz w:val="28"/>
          <w:szCs w:val="28"/>
          <w:lang w:val="en-GB"/>
        </w:rPr>
      </w:pPr>
      <w:r>
        <w:rPr>
          <w:rFonts w:cs="Gill Sans MT" w:ascii="Gill Sans MT" w:hAnsi="Gill Sans MT"/>
          <w:b/>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 xml:space="preserve">You are happy when Henry breaks with Rome as you believe that the new Protestant ideas you have heard about from Germany are good ideas. You like the fact that the Pope will no longer be in charge of the church in England and are happy that texts are going to be translated from Latin. You believe that Catholics are too concerned with the Pope and sending him money and this stops them focussing on their faith. </w:t>
      </w:r>
    </w:p>
    <w:p>
      <w:pPr>
        <w:pStyle w:val="Normal"/>
        <w:rPr>
          <w:rFonts w:ascii="Gill Sans MT" w:hAnsi="Gill Sans MT" w:cs="Gill Sans MT"/>
          <w:sz w:val="28"/>
          <w:szCs w:val="28"/>
          <w:lang w:val="en-GB"/>
        </w:rPr>
      </w:pPr>
      <w:r>
        <w:rPr>
          <w:rFonts w:cs="Gill Sans MT" w:ascii="Gill Sans MT" w:hAnsi="Gill Sans MT"/>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48:00Z</dcterms:created>
  <dc:creator>js</dc:creator>
  <dc:description/>
  <cp:keywords/>
  <dc:language>en-US</dc:language>
  <cp:lastModifiedBy> Ian Dawson</cp:lastModifiedBy>
  <dcterms:modified xsi:type="dcterms:W3CDTF">2011-10-10T09:29:00Z</dcterms:modified>
  <cp:revision>3</cp:revision>
  <dc:subject/>
  <dc:title>Priest</dc:title>
</cp:coreProperties>
</file>